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91"/>
        <w:gridCol w:w="2788"/>
        <w:gridCol w:w="1172"/>
        <w:gridCol w:w="1707"/>
      </w:tblGrid>
      <w:tr>
        <w:trPr>
          <w:trHeight w:val="427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autoSpaceDE w:val="false"/>
              <w:ind w:left="1418" w:hanging="14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EGATO C</w:t>
            </w:r>
          </w:p>
          <w:p>
            <w:pPr>
              <w:pStyle w:val="Normal"/>
              <w:autoSpaceDE w:val="false"/>
              <w:ind w:left="1418" w:hanging="14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L COMUNE DI SANTA CRISTINA D’ASPROMONTE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Unicode MS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DICHIARAZIONI RILASCIATE DAI SOGGETTI CANDIDATI IN ORDINE AL POSSESSO DEI REQUISITI TECNICO - PROFESSIONALI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URRICULUM VITAE 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I GENERALI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FESSIONISTA (nome e cognome)</w:t>
            </w:r>
            <w:r>
              <w:rPr>
                <w:rStyle w:val="FootnoteAnchor"/>
                <w:rFonts w:eastAsia="Arial Unicode MS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ISCRIZIONE ORDINE               (tipo e provincia)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i/degli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. di: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241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n. e anno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o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no: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CIETA'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UOLO NELLA SOCIETA'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CARICHI, SPECIALIZZAZIONI, ATTIVITÀ'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 e 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3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322060" cy="187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ISTRUZIONI PER LA COMPILAZIONE MODELLO 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ncarich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scrizione sommaria degli incarichi svolti e, nei casi in cui è possibile, indicazione delle classi e categorie cui si riferiscono;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elencare almeno le specializzazioni; 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Attività' scientifica, premi ottenuti in concorsi, menzion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scrivere eventuali ricerche svolte, premi ottenuti e menzioni;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nvegni e conferenze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elencare le eventuali partecipazioni in qualità di relatore a convegni e conferenze; 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ltre notizie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elenco specifico delle attrezzature tecniche di cui si dispone per svolgere l’incarico ed altre eventuali notizie utili per identificare la propria professional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47.4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ISTRUZIONI PER LA COMPILAZIONE MODELLO C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Incarichi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escrizione sommaria degli incarichi svolti e, nei casi in cui è possibile, indicazione delle classi e categorie cui si riferiscono;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Specializzazioni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elencare almeno le specializzazioni; 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Attività' scientifica, premi ottenuti in concorsi, menzioni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escrivere eventuali ricerche svolte, premi ottenuti e menzioni;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nvegni e conferenze: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elencare le eventuali partecipazioni in qualità di relatore a convegni e conferenze; 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ltre notizie: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elenco specifico delle attrezzature tecniche di cui si dispone per svolgere l’incarico ed altre eventuali notizie utili per identificare la propria professional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5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/>
        </w:rPr>
        <w:t xml:space="preserve">da compilare per ogni </w:t>
      </w:r>
      <w:r>
        <w:rPr/>
        <w:t xml:space="preserve">professionista che svolgerà i serviz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25:00Z</dcterms:created>
  <dc:creator>ezio</dc:creator>
  <dc:description/>
  <cp:keywords/>
  <dc:language>en-US</dc:language>
  <cp:lastModifiedBy>Utente</cp:lastModifiedBy>
  <cp:lastPrinted>2015-03-16T11:43:00Z</cp:lastPrinted>
  <dcterms:modified xsi:type="dcterms:W3CDTF">2021-09-01T16:25:00Z</dcterms:modified>
  <cp:revision>2</cp:revision>
  <dc:subject/>
  <dc:title>ALLEGATO N</dc:title>
</cp:coreProperties>
</file>